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32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25" w:x="10104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25" w:x="10104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625" w:x="10104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297" w:h="1273" w:x="300" w:y="3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297" w:h="1273" w:x="300" w:y="3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4</Words>
  <Characters>13402</Characters>
  <CharactersWithSpaces>114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2:00Z</dcterms:created>
  <dc:creator>Crystal Reports</dc:creator>
  <dc:description>Powered By Crystal</dc:description>
  <dc:language>en-US</dc:language>
  <cp:lastModifiedBy/>
  <cp:lastPrinted>2023-08-30T10:58:00Z</cp:lastPrinted>
  <dcterms:modified xsi:type="dcterms:W3CDTF">2023-08-30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DDF8D6CE18D5C7F74C0880EAAB477A8D16D325B13AC2E84EE0D29FCE054EB3CB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E7D22F4E9545B904B043D8CD140</vt:lpwstr>
  </property>
  <property fmtid="{D5CDD505-2E9C-101B-9397-08002B2CF9AE}" pid="5" name="Business Objects Context Information3">
    <vt:lpwstr>78FC2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6A398A44F2A2BA90C3E5FC51749DE176018998083C561DB0FA7033E51967096D29977C2BF5B10C27BE0F92A74D57C6B047640822CDA195373BBB3BAA2B15648EF1411A4AF17F65ED1DB499328CFD0A9FA21B725E1407DE79736B59868AFA89FE7F9926CE0BDD01E5550BD8C03</vt:lpwstr>
  </property>
  <property fmtid="{D5CDD505-2E9C-101B-9397-08002B2CF9AE}" pid="7" name="Business Objects Context Information5">
    <vt:lpwstr>3BB2C715F1DFC0B635C38AD1D00D554A428541AF319A9B451C099352B892184761A9F2EE40B5C66D792992E68B5B04FE345921A</vt:lpwstr>
  </property>
  <property fmtid="{D5CDD505-2E9C-101B-9397-08002B2CF9AE}" pid="8" name="Operator">
    <vt:lpwstr>utilizator buget10</vt:lpwstr>
  </property>
</Properties>
</file>